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zione Medica Presidio Ospedaliero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T Papa Giovanni XXIII 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GA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irmedpresidio@asst-pg23.it</w:t>
        </w:r>
      </w:hyperlink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p.c. Spett.le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a gestione diretta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T Papa Giovanni XXIII 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GA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Style w:val="InternetLink"/>
          <w:i/>
          <w:i/>
        </w:rPr>
      </w:pPr>
      <w:r>
        <w:rPr>
          <w:rStyle w:val="InternetLink"/>
          <w:rFonts w:cs="Arial" w:ascii="Arial" w:hAnsi="Arial"/>
          <w:i/>
          <w:sz w:val="20"/>
          <w:szCs w:val="20"/>
        </w:rPr>
        <w:t>asupporto@asst-pg23.it</w:t>
      </w:r>
    </w:p>
    <w:p>
      <w:pPr>
        <w:pStyle w:val="Normal"/>
        <w:spacing w:before="0" w:after="0"/>
        <w:ind w:left="5103" w:hanging="0"/>
        <w:rPr>
          <w:rStyle w:val="InternetLink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Richiesta di occupazione d’area per la sosta di camper per i parenti di pazienti fuori provinc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a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(</w:t>
      </w:r>
      <w:r>
        <w:rPr>
          <w:rFonts w:cs="Arial" w:ascii="Arial" w:hAnsi="Arial"/>
          <w:color w:val="000000"/>
          <w:sz w:val="16"/>
          <w:szCs w:val="16"/>
        </w:rPr>
        <w:t>via/piazz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ell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Familiare/accompagnatore di </w:t>
      </w:r>
      <w:r>
        <w:rPr/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che attualmente o a breve sarà ricoverato presso codesto Ospedale, nel reparto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er il presumibile periodo di gg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oter sostare, con il mio camper targato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esso l’area di parcheggio ospedaliero destinata a questi veicoli. La sosta avrà la durata del presumibile ricovero dal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i sensi e per gli effetti di cui al D.P.R. 445/2000, consapevole delle conseguenze penali di eventuali dichiarazioni mendaci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mia richiesta di sosta è finalizzata a prestare assistenza a: (</w:t>
      </w:r>
      <w:r>
        <w:rPr>
          <w:rFonts w:cs="Arial" w:ascii="Arial" w:hAnsi="Arial"/>
          <w:i/>
          <w:color w:val="000000"/>
          <w:sz w:val="18"/>
          <w:szCs w:val="18"/>
        </w:rPr>
        <w:t>inserire nome, cognome, data di nascit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o la conoscenza che l’area di sosta non è custodita e che l’Azienda Ospedaliera non risponderà ad alcun titolo e motivo di eventuali danni subiti dal mio automezzo, dagli occupanti o derivati a terz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o consapevolezza di dover rispondere in proprio di eventuali danni arrecati a terz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, laddove presente, provvederò alla restituzione del pass di ingresso che mi verrà consegnato, entro e non oltre le ore 12,00 del giorno successivo all’avvenuta conclusione della degenza o delle prestazioni sanitarie extra ricover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o e le persone che occuperanno il camper ci atterremo scrupolosamente alle disposizioni stabilite da codesta Azienda oltre alle indicazioni dell’Unione Club Amici appresso riportate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e persone che occuperanno il camper durante la sosta saranno le seguenti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ltre, di aver letto, compreso ed accettato senza riserve l’informativa allegata e di fornire, ai sensi del D.Lgs 196/2003, il consenso al trattamento dei dati personali, illustrato nell’informativ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’identità o documento equivalente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i circolazione del veicolo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tagliando d’assicurazione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RMA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before="0" w:after="0"/>
      <w:rPr/>
    </w:pPr>
    <w:r>
      <w:rPr>
        <w:rFonts w:cs="Arial" w:ascii="Arial" w:hAnsi="Arial"/>
        <w:i/>
        <w:sz w:val="18"/>
        <w:szCs w:val="18"/>
      </w:rPr>
      <w:t xml:space="preserve">SOSTA CAMPER: Mod. di richiesta </w:t>
    </w:r>
    <w:r>
      <w:rPr>
        <w:rFonts w:cs="Arial" w:ascii="Arial" w:hAnsi="Arial"/>
        <w:sz w:val="18"/>
        <w:szCs w:val="18"/>
      </w:rPr>
      <w:t>“CAMPER for ASSISTAN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3810</wp:posOffset>
          </wp:positionV>
          <wp:extent cx="975360" cy="975360"/>
          <wp:effectExtent l="0" t="0" r="0" b="0"/>
          <wp:wrapTight wrapText="bothSides">
            <wp:wrapPolygon edited="0">
              <wp:start x="-209" y="0"/>
              <wp:lineTo x="-209" y="21385"/>
              <wp:lineTo x="21600" y="21385"/>
              <wp:lineTo x="21600" y="0"/>
              <wp:lineTo x="-20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3743960" cy="1153795"/>
          <wp:effectExtent l="0" t="0" r="0" b="0"/>
          <wp:wrapTight wrapText="bothSides">
            <wp:wrapPolygon edited="0">
              <wp:start x="-58" y="0"/>
              <wp:lineTo x="-58" y="21401"/>
              <wp:lineTo x="21599" y="21401"/>
              <wp:lineTo x="21599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9525</wp:posOffset>
              </wp:positionV>
              <wp:extent cx="6431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medpresidio@asst-pg23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IVAN</dc:creator>
  <dc:description/>
  <dc:language>en-US</dc:language>
  <cp:lastModifiedBy>BELLI FEDERICA</cp:lastModifiedBy>
  <cp:lastPrinted>2013-07-17T19:56:00Z</cp:lastPrinted>
  <dcterms:modified xsi:type="dcterms:W3CDTF">2016-11-08T10:59:00Z</dcterms:modified>
  <cp:revision>2</cp:revision>
  <dc:subject/>
  <dc:title/>
</cp:coreProperties>
</file>